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11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VI/123/07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7 grudnia 2007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08r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56572476"/>
      <w:bookmarkStart w:id="1" w:name="_1225195414"/>
      <w:bookmarkStart w:id="2" w:name="_1225089306"/>
      <w:bookmarkStart w:id="3" w:name="_1225014425"/>
      <w:bookmarkStart w:id="4" w:name="_1225014269"/>
      <w:bookmarkStart w:id="5" w:name="_1225014044"/>
      <w:bookmarkEnd w:id="0"/>
      <w:bookmarkEnd w:id="1"/>
      <w:bookmarkEnd w:id="2"/>
      <w:bookmarkEnd w:id="3"/>
      <w:bookmarkEnd w:id="4"/>
      <w:bookmarkEnd w:id="5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1989094773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0:00Z</dcterms:created>
  <dc:creator>Jacek Masztakowski (Baggio)</dc:creator>
  <dc:description/>
  <cp:keywords/>
  <dc:language>en-US</dc:language>
  <cp:lastModifiedBy>Jacek Masztakowski</cp:lastModifiedBy>
  <cp:lastPrinted>2006-11-16T15:18:00Z</cp:lastPrinted>
  <dcterms:modified xsi:type="dcterms:W3CDTF">2008-01-07T11:13:00Z</dcterms:modified>
  <cp:revision>4</cp:revision>
  <dc:subject/>
  <dc:title>Załącznik Nr 10</dc:title>
</cp:coreProperties>
</file>